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Мои прадедушка и прабабушка — участники Великой Отечественной войны. </w:t>
      </w:r>
    </w:p>
    <w:p>
      <w:pPr>
        <w:pStyle w:val="Normal"/>
        <w:jc w:val="both"/>
        <w:rPr/>
      </w:pPr>
      <w:r>
        <w:rPr>
          <w:sz w:val="32"/>
        </w:rPr>
        <w:t>Прадед — Нигматуллин Рашид Измайлович, родился в Казани, в семье служащего. Это была мусульманская  семья, где чтили и соблюдали обычаи и традиции татарского народа. Прадедушка был единственным сыном в семье. Жили они на улице Каюма Насыри. В детстве он любил наблюдать, как ходят по Волге корабли. Поэтому, в выборе профессии он не сомневался. Поступил в  Казанский речной техникум. Выучился и получил специальность-судоводитель. В должности 2-ого помощника капитана он ходил по Волге. В 1939 году был призван в армию. Его отправили на Дальний Восток, где он служил в рядах морской пехоты. В первые же дни войны, в июне 1941 года, его отправили на фронт. Он попал в артиллерийский батальон, где был наводчиком 45-миллиметровой противотанковой пушки. Самые тяжёлые и страшные бои, в которых мой прадед защищал нашу Родину, были бои под Сталинградом. Там в 1943 году он получил тяжёлое ранение ног, был контужен. После лечения в госпитале он снова вступил в ряды Красной армии. Воевал на 2-ом Украинском фронте под командованием маршала Р.Я. Малиновского. Участвовал в освобождении Чехословакии.</w:t>
      </w:r>
    </w:p>
    <w:p>
      <w:pPr>
        <w:pStyle w:val="Normal"/>
        <w:jc w:val="both"/>
        <w:rPr/>
      </w:pPr>
      <w:r>
        <w:rPr>
          <w:sz w:val="32"/>
        </w:rPr>
        <w:t>В мае 1945 года, в Праге, в радостные дни Победы он увидел мою прабабушку (тогда молодую и очень красивую). Она участвовала во фронтовой самодеятельности. Он сразу решил, что она будет его женой.</w:t>
      </w:r>
    </w:p>
    <w:p>
      <w:pPr>
        <w:pStyle w:val="Normal"/>
        <w:jc w:val="both"/>
        <w:rPr/>
      </w:pPr>
      <w:r>
        <w:rPr>
          <w:sz w:val="32"/>
        </w:rPr>
        <w:t xml:space="preserve">Моя прабабушка — Бывалькевич Галина Петровна, родилась в местечке Миньковцы в Западной Украине, в семье Бывалькевича Петра Григорьевича (дворянского  происхождения). В 1937 году глава семьи был расстрелян как «враг народа». На тот момент мама Галины Петровны осталась с тремя дочерьми, младшей было четыре месяца.  Её сразу уволили с работы, а дочек исключили из школы.    В семье были очень трудные времена. Галина Петровна   ушла на войну с Ярославля (на тот момент семья жила под Ярославлем) в двадцать лет. С 1943 по 1944 годы она являлась курсантом батальона связи. С мая 1944 года в звании ефрейтора, в рядах 2-ого Украинского фронта она работала при штабе бадисткой (телеграфист)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шид Измайлович и Галина Петровна были демобилизованы в октябре 1945 года, в ноябре 1945 года они поженилис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 у прадедушки, и у прабабушки много наград: медали за боевые заслуги, за отвагу, за оборону Сталинграда, за Победу над Германией. Есть ордена Отечественной войны 2-ой степе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алина Петровна переехала жить в Казань. Она была добрым, светлым человеком. Новые родственники полюбили её.  Со временем её мама и сёстры тоже  перебрались в наш город. А растрелянного отца в 90-ые годы реабилитировали.  В связи с полученными ранениями Рашид Измайлович не мог  работать в судоходстве, однако, он утолял детские мечты, путешествуя с Галиной Петровной по Волге. Он заочно выучился в Институте Советской Торговли и до пенсии работал  в сфере торговли. Ещё прадедушка увлекался художественной фотографией, часть которых выставлялась в Доме Учёных, казанском клубе государственной торговли. Несколько его фотографий напечатали в журнале «Советское фото». У прадеда и прабабушки родилось две дочери, одна из которых моя бабуля — Гареева Диляра Рашидовна. Она работает на кафедре почвоведения в Казанском Государственном Университет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ту выполнил ученик 4 «В» класс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колы-гимназии №96, Гареев Тайма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5:00Z</dcterms:created>
  <dc:creator>Равиль</dc:creator>
  <dc:description/>
  <dc:language>en-US</dc:language>
  <cp:lastModifiedBy>Равиль</cp:lastModifiedBy>
  <dcterms:modified xsi:type="dcterms:W3CDTF">2015-03-12T09:25:00Z</dcterms:modified>
  <cp:revision>2</cp:revision>
  <dc:subject/>
  <dc:title/>
</cp:coreProperties>
</file>